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008-02/25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58-25-03-25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ODLUKE O OPĆINSKIM POREZIMA OPĆINE LEVANJSKA VAROŠ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vrste poreza koje pripadaju Općini Levanjska Varoš, visina poreza na nekretnine, nadležno porezno tijelo za utvrđivanje i naplatu navedenog poreza te se daje ovlast nadležnoj organizaciji platnog prometa za obračun i naplatu naknade na uplaćene prihode po osnovi poreza na nekretn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 22.01.2025. do 19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7:00Z</dcterms:created>
  <dc:creator>Korisnik</dc:creator>
  <dc:description/>
  <cp:keywords/>
  <dc:language>en-US</dc:language>
  <cp:lastModifiedBy>Tina</cp:lastModifiedBy>
  <dcterms:modified xsi:type="dcterms:W3CDTF">2025-02-20T08:08:00Z</dcterms:modified>
  <cp:revision>8</cp:revision>
  <dc:subject/>
  <dc:title/>
</cp:coreProperties>
</file>